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ткрытое акционерное общество «Орелдорстрой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ая Федерация, г. Орёл, ул. Салтыкова-Щедрина, 2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ОБЩ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годового общего собрания акционеров ОАО «Орелдорстрой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rPr/>
      </w:pPr>
      <w:r>
        <w:rPr>
          <w:bCs/>
          <w:sz w:val="24"/>
        </w:rPr>
        <w:t xml:space="preserve">Совет директоров ОАО «Орелдорстрой» сообщает о проведении годового общего собрания акционеров </w:t>
      </w:r>
      <w:r>
        <w:rPr>
          <w:bCs/>
          <w:i/>
          <w:sz w:val="24"/>
        </w:rPr>
        <w:t xml:space="preserve">в форме собрания </w:t>
      </w:r>
      <w:r>
        <w:rPr>
          <w:bCs/>
          <w:sz w:val="24"/>
        </w:rPr>
        <w:t xml:space="preserve">со следующей </w:t>
      </w:r>
      <w:r>
        <w:rPr>
          <w:b/>
          <w:bCs/>
          <w:sz w:val="24"/>
        </w:rPr>
        <w:t>повесткой дня:</w:t>
      </w:r>
    </w:p>
    <w:p>
      <w:pPr>
        <w:pStyle w:val="TextBody"/>
        <w:ind w:left="284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i/>
        </w:rPr>
        <w:t xml:space="preserve">Утверждение годового отчёта, годовой бухгалтерской отчетности, в том числе отчёта о прибылях и убытках (счетов прибылей и убытков) Общества на 31.12.2011г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Утверждение распределения прибыли, в том числе выплаты (объявления) дивидендов, и убытков Общества по результатам финансового год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Утверждение Положения о генеральном директоре.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Дата проведения собрания –  </w:t>
      </w:r>
      <w:r>
        <w:rPr>
          <w:b/>
          <w:i/>
        </w:rPr>
        <w:t>25 мая 2012 года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 собрания -  </w:t>
      </w:r>
      <w:r>
        <w:rPr>
          <w:b/>
          <w:bCs/>
          <w:i/>
          <w:iCs/>
          <w:sz w:val="24"/>
        </w:rPr>
        <w:t xml:space="preserve">г. Орёл, ул. Салтыкова-Щедрина, 22, </w:t>
      </w:r>
    </w:p>
    <w:p>
      <w:pPr>
        <w:pStyle w:val="Normal"/>
        <w:ind w:left="2160" w:firstLine="720"/>
        <w:jc w:val="both"/>
        <w:rPr/>
      </w:pPr>
      <w:r>
        <w:rPr>
          <w:b/>
          <w:bCs/>
          <w:i/>
          <w:iCs/>
          <w:sz w:val="24"/>
        </w:rPr>
        <w:t>актовый зал ОАО «Орелдорстрой»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Время проведения собрания - </w:t>
      </w:r>
      <w:r>
        <w:rPr>
          <w:b/>
          <w:bCs/>
          <w:i/>
          <w:iCs/>
          <w:sz w:val="24"/>
        </w:rPr>
        <w:t>11 час. 00 минут.</w:t>
      </w:r>
    </w:p>
    <w:p>
      <w:pPr>
        <w:pStyle w:val="Normal"/>
        <w:rPr/>
      </w:pPr>
      <w:r>
        <w:rPr>
          <w:sz w:val="24"/>
        </w:rPr>
        <w:t xml:space="preserve">Регистрация лиц, участвующих в собрании будет осуществляться </w:t>
      </w:r>
      <w:r>
        <w:rPr>
          <w:b/>
          <w:i/>
          <w:sz w:val="24"/>
        </w:rPr>
        <w:t>25 мая 2012 года с 9 час. 30 мин. по местному времени по месту проведения собрания.</w:t>
      </w:r>
    </w:p>
    <w:p>
      <w:pPr>
        <w:pStyle w:val="Normal"/>
        <w:ind w:firstLine="99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состоянию на  </w:t>
      </w:r>
      <w:r>
        <w:rPr>
          <w:b/>
          <w:i/>
          <w:sz w:val="24"/>
        </w:rPr>
        <w:t>12  апреля 2012 года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информацией (материалами), представляемой лицам, имеющим право на участие в общем собрании акционеров, можно ознакомиться в течение 20 дней до даты проведения собрания по рабочим дням с 15 час. 00 мин. до 18 час. 00 мин. в помещении исполнительного органа Общества по адресу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</w:rPr>
        <w:t>г. Орёл, ул. Салтыкова-Щедрина, 22, кабинет ОК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лефон для справок: (4862) 43-25-89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вет директоров ОАО «Орелдорстрой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" w:right="1" w:firstLine="623"/>
      <w:jc w:val="both"/>
      <w:outlineLvl w:val="5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" w:right="1" w:firstLine="624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i/>
      <w:iCs/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left="0" w:right="0" w:firstLine="709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4:00Z</dcterms:created>
  <dc:creator>Маркина И.В.</dc:creator>
  <dc:description/>
  <cp:keywords/>
  <dc:language>en-US</dc:language>
  <cp:lastModifiedBy>MaevskayaMD</cp:lastModifiedBy>
  <cp:lastPrinted>2012-03-29T15:56:00Z</cp:lastPrinted>
  <dcterms:modified xsi:type="dcterms:W3CDTF">2012-03-29T12:58:00Z</dcterms:modified>
  <cp:revision>5</cp:revision>
  <dc:subject/>
  <dc:title>УВЕДОМЛЕНИЕ</dc:title>
</cp:coreProperties>
</file>