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общ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существенном факте  о созыве общего собрания акционеров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существенном факте об отдельных решениях, принятых Советом директоров</w:t>
        <w:b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бщие сведения </w:t>
        <w:br/>
        <w:t xml:space="preserve">1.1. Полное фирменное наименование эмитента: Открытое акционерное общество "Орелдорстрой"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1.2. Сокращенное фирменное наименование эмитента: ОАО "Орелдорстрой" </w:t>
        <w:br/>
        <w:t>1.3. Место нахождения эмитента: Российская Федерация, 302028, г. Орел, ул. Салтыкова-Щедрина, д. 22</w:t>
        <w:br/>
        <w:t xml:space="preserve">1.4. ОГРН эмитента: 1025700826469 </w:t>
        <w:br/>
        <w:t xml:space="preserve">1.5. ИНН эмитента: 5753001002 </w:t>
        <w:br/>
        <w:t>1.6. Уникальный код эмитента, присвоенный регистрирующим органом: 40709-A</w:t>
        <w:b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oreldorstroy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ru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/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pub</w:t>
        </w:r>
      </w:hyperlink>
      <w:r>
        <w:rPr>
          <w:rFonts w:cs="Times New Roman" w:ascii="Times New Roman" w:hAnsi="Times New Roman"/>
          <w:sz w:val="24"/>
        </w:rPr>
        <w:b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держание сообщения:</w:t>
        <w:br/>
        <w:t>2.1. Кворум - число членов Совета директоров, принимающих участие в заседании, составляет 100 процентов от общего количественного состава Совета директоров, определенного уставом общества. Кворум для проведения заседания Совета директоров с данной повесткой дня имеется. Решения приняты единогласн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Дата проведения заседания Совета директоров акционерного общества, на котором принято соответствующее решение: 26.03.2012г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Дата составления и номер протокола заседания Совета директоров, на котором принято соответствующее решение: 28.03.2012г. № 2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Содержание решения, принятого Советом директоров акционерного общества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Утвердить вид общего собрания акционеров эмитента: годовое общее собр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б) Утвердить форму проведения общего собрания акционеров эмитента: собрание (совместное присутствие)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твердить дату проведения общего собрания акционеров эмитента: 25 мая 2012 года, место проведения общего собрания акционеров эмитента:  г. Орел, ул. Салтыкова-Щедрина, д. 22, актовый зал ОАО «Орелдорстрой», время проведения общего собрания акционеров: 11 часов 00 минут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твердить время начала регистрации лиц, принимающих участие в общем собрании акционеров эмитента: 9 часов 30 минут.</w:t>
        <w:br/>
        <w:t xml:space="preserve">д) Утвердить дату составления списка лиц, имеющих право на участие в годовом общем собрании акционеров эмитента: 12 апреля 2012 год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) Утвердить повестку дня годового общего собрания акционеров эмитента: </w:t>
        <w:br/>
        <w:t xml:space="preserve">1. Утверждение годового отчета, годовой бухгалтерской отчетности, в том числе отчета о прибылях и убытках (счетов прибылей и убытков) Общества на 31.12.2011г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ждение распределения прибыли, в том числе выплаты (объявления) дивидендов, и убытков Общества по результатам финансового года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збрание членов Совета директоров Общества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збрание членов ревизионной комиссии Общества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тверждение аудитора Обществ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Утверждение Положения о генеральном директоре Общества..</w:t>
        <w:br/>
        <w:t xml:space="preserve">ж) Утвердить порядок ознакомления с информацией (материалами), подлежащей предоставлению при подготовке к проведению общего собрания акционеров эмитента, и адрес, по которому с ней можно ознакомиться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нформацией (материалами) акционеры могут ознакомиться в течение 20 дней до начала собрания  по рабочим дням с 15 час. 00 мин. до 18 час. 00 мин. в помещении исполнительного органа Общества по адресу: г. Орел, ул. Салтыкова-Щедрина, 22, кабинет ОК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одпись: </w:t>
        <w:br/>
        <w:t xml:space="preserve">3.1. Генеральный директор  ______________ В.П. Колодезный </w:t>
        <w:br/>
        <w:t xml:space="preserve">3.2. Дата подписи: 29.03.2012г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П. 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ldorstroy.ru/pub" TargetMode="External"/><Relationship Id="rId3" Type="http://schemas.openxmlformats.org/officeDocument/2006/relationships/hyperlink" Target="http://oreldorstroy.ru/pub" TargetMode="External"/><Relationship Id="rId4" Type="http://schemas.openxmlformats.org/officeDocument/2006/relationships/hyperlink" Target="http://oreldorstroy.ru/pub" TargetMode="External"/><Relationship Id="rId5" Type="http://schemas.openxmlformats.org/officeDocument/2006/relationships/hyperlink" Target="http://oreldorstroy.ru/pub" TargetMode="External"/><Relationship Id="rId6" Type="http://schemas.openxmlformats.org/officeDocument/2006/relationships/hyperlink" Target="http://oreldorstroy.ru/pub" TargetMode="External"/><Relationship Id="rId7" Type="http://schemas.openxmlformats.org/officeDocument/2006/relationships/hyperlink" Target="http://oreldorstroy.ru/pub" TargetMode="External"/><Relationship Id="rId8" Type="http://schemas.openxmlformats.org/officeDocument/2006/relationships/hyperlink" Target="http://oreldorstroy.ru/pu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1:00Z</dcterms:created>
  <dc:creator/>
  <dc:description/>
  <cp:keywords/>
  <dc:language>en-US</dc:language>
  <cp:lastModifiedBy>MaevskayaMD</cp:lastModifiedBy>
  <cp:lastPrinted>2012-03-29T09:38:00Z</cp:lastPrinted>
  <dcterms:modified xsi:type="dcterms:W3CDTF">2012-03-29T09:56:00Z</dcterms:modified>
  <cp:revision>2</cp:revision>
  <dc:subject/>
  <dc:title/>
</cp:coreProperties>
</file>